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МИНОБРНАУКИ РОССИИ</w:t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Heading2"/>
        <w:spacing w:lineRule="auto" w:line="240"/>
        <w:jc w:val="center"/>
        <w:rPr/>
      </w:pPr>
      <w:r>
        <w:rPr>
          <w:b w:val="false"/>
          <w:sz w:val="24"/>
          <w:szCs w:val="24"/>
        </w:rPr>
        <w:t xml:space="preserve">ФЕДЕРАЛЬНОЕ ГОСУДАРСТВЕННОЕ АВТОНОМНОЕ ОБРАЗОВАТЕЛЬНОЕ </w:t>
        <w:br/>
        <w:t xml:space="preserve">УЧРЕЖДЕНИЕ ВЫСШЕГО ОБРАЗОВАНИЯ </w:t>
      </w:r>
    </w:p>
    <w:p>
      <w:pPr>
        <w:pStyle w:val="Heading2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ЮЖНЫЙ ФЕДЕРАЛЬНЫЙ УНИВЕРСИТЕТ»</w:t>
      </w:r>
    </w:p>
    <w:p>
      <w:pPr>
        <w:pStyle w:val="Normal"/>
        <w:tabs>
          <w:tab w:val="clear" w:pos="708"/>
          <w:tab w:val="left" w:pos="80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 дополните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программы </w:t>
      </w:r>
    </w:p>
    <w:p>
      <w:pPr>
        <w:pStyle w:val="Normal"/>
        <w:spacing w:lineRule="auto" w:line="360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 проф. Лазарев В.А.</w:t>
      </w:r>
    </w:p>
    <w:p>
      <w:pPr>
        <w:pStyle w:val="Normal"/>
        <w:spacing w:lineRule="auto" w:line="360"/>
        <w:ind w:left="-540" w:firstLine="540"/>
        <w:jc w:val="right"/>
        <w:rPr/>
      </w:pPr>
      <w:r>
        <w:rPr>
          <w:sz w:val="28"/>
          <w:szCs w:val="28"/>
        </w:rPr>
        <w:t>"_____"__________________2016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 ДПО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дготовка</w:t>
      </w:r>
    </w:p>
    <w:p>
      <w:pPr>
        <w:pStyle w:val="31"/>
        <w:jc w:val="center"/>
        <w:rPr/>
      </w:pPr>
      <w:r>
        <w:rPr>
          <w:b/>
          <w:caps/>
          <w:sz w:val="28"/>
          <w:szCs w:val="28"/>
        </w:rPr>
        <w:t xml:space="preserve">К ЕГЭ по АНГЛИЙСКОМу языку: </w:t>
      </w:r>
    </w:p>
    <w:p>
      <w:pPr>
        <w:pStyle w:val="3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КА УСТНОЙ И ПИСЬМЕННОЙ РЕЧИ</w:t>
      </w:r>
    </w:p>
    <w:p>
      <w:pPr>
        <w:pStyle w:val="3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right"/>
        <w:rPr/>
      </w:pPr>
      <w:r>
        <w:rPr>
          <w:sz w:val="28"/>
          <w:szCs w:val="28"/>
        </w:rPr>
        <w:t>Автор-разработчик:</w:t>
      </w:r>
    </w:p>
    <w:p>
      <w:pPr>
        <w:pStyle w:val="Normal"/>
        <w:spacing w:lineRule="auto" w:line="360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канд.филол.наук,</w:t>
      </w:r>
    </w:p>
    <w:p>
      <w:pPr>
        <w:pStyle w:val="Normal"/>
        <w:spacing w:lineRule="auto" w:line="360"/>
        <w:ind w:left="-540" w:firstLine="540"/>
        <w:jc w:val="right"/>
        <w:rPr/>
      </w:pPr>
      <w:r>
        <w:rPr>
          <w:sz w:val="28"/>
          <w:szCs w:val="28"/>
        </w:rPr>
        <w:t>доц. кафедры перевода и ИТЛ ЮФУ</w:t>
      </w:r>
    </w:p>
    <w:p>
      <w:pPr>
        <w:pStyle w:val="Normal"/>
        <w:spacing w:lineRule="auto" w:line="360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ишкова Елена Юрьевна</w:t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Ростов-на-Дону</w:t>
      </w: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>2016 г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Назначение дополнительной 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готовка к ЕГЭ по английскому языку: практика устной и письменной ре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олнительная образовательная программа «Подготовка к ЕГЭ по английскому языку: практика устной и письменной речи» относится к программам гуманитарного направления и отражает особенности организации процесса обучения для школьников, интересующихся английским языком и желающих сдать единый государственный экзамен по данному предмету. Программа разработана в соответствии с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утверждено Приказом Минобрнауки России от 28.11.08 г. №362, зарегистрированным Минюстом России 13.01.09 г., регистрационный №13065 с изменением, внесенным Приказом Минобрнауки России 30.01.09 г. №16, зарегистрированным Минюстом России 20.03.09 г., регистрационный №13559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обрнауки России от 26.12.13 г. №1400, зарегистрированным Минюстом России 03.02.14 г., регистрационный №31205 О включении с 2015 г. в ЕГЭ по иностранным языкам две части: письменную и устну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 образовательным стандартом среднего (полного) общего образования по иностранному языку (Приказ Минобразования России №1089 от 05.03.2004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м Рособрнадзора от 18.05.2015 г. № 02-182 О проведении устной части ЕГЭ по иностранным язык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ыми программами Министерства образования и науки Российской Федерации по иностранным язык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пецификацией контрольных измерительных материалов единого государственного экзамена 2013 года по иностранным язык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ификатором элементов содержания и требований к уровню подготовки выпускников общеобразовательных учреждений для проведения единого государственного экзамена по английскому языку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Целью </w:t>
      </w:r>
      <w:r>
        <w:rPr>
          <w:sz w:val="28"/>
          <w:szCs w:val="28"/>
        </w:rPr>
        <w:t>данной программы является оказание помощи абитуриентам в освоении наиболее сложных аспектов ЕГЭ по английскому языку, а именно письма и говорения; помочь обучаемым овладеть навыками устной и письменной речи, сформировать речевые компетенции в соответствии с программными требован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дополнительной образовательной программы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оритет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сориентировать слушателей в формате, видах заданий, объеме и требованиях единого государственного экзамена. Практически отработать демонстрационные версии ЕГЭ по </w:t>
      </w:r>
      <w:r>
        <w:rPr>
          <w:rFonts w:cs="Times New Roman" w:ascii="Times New Roman" w:hAnsi="Times New Roman"/>
          <w:sz w:val="28"/>
          <w:szCs w:val="28"/>
        </w:rPr>
        <w:t>английск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зыку </w:t>
      </w:r>
      <w:r>
        <w:rPr>
          <w:rFonts w:cs="Times New Roman" w:ascii="Times New Roman" w:hAnsi="Times New Roman"/>
          <w:sz w:val="28"/>
          <w:szCs w:val="28"/>
        </w:rPr>
        <w:t>(практика устной и письменной реч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сихологически подготовить к прохождению процедуры самого экзамен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Дополнительная образовательная 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а на подготовку слушателей к решению следующ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: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бразовательных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пособствовать умению использовать устную и письменную речь для решения коммуникативно-ориентированных задач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определенные навыки и умения, необходимые для успешного выполнения экзаменационных задани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учить анализировать и объективно оценивать результаты собственной учебной деятельности;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вивающ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й потенциал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звивать социокультурные и межкультурные компетенции, а именно умение участвовать в коммуникации в соответствии с нормами, принятыми в странах изучаемого языка, и с учетом особенностей англоязычной культу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азвивать ассертивность, а именно умение достигать поставленной цели, при необходимости преодолевая возникающие препятств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воспитательных: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ь способность к личному и коммуникативному самоопределению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гражданскую позицию слушателей по различным социальным вопроса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программы направлено на развит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оязычной коммуникативной компет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Формирование иноязычной коммуникативной компетенции подразумевает развитие коммуникативных умений 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четырех видах речев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именно: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ласт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уд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мение слушать аутентичные тексты с пониманием общей идеи, и с детальным пониманием, и с извлечением запрашиваемой информации или определения ее отсутствия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ласт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чт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мение читать аутентичные тексты по экзаменационной тематике с пониманием общей идеи, и с извлечением основной информации, и с детальным пониманием текстов, владением специальными стратегиями чтения и анализа текстовых заданий в зависимости от особенностей самих заданий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ись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мение составлять различные типы письменных текстов: личного письма и сочинения (эссе) с элементами рассуждения или с аргументацией «за» и «против» по предложенной проблемной ситуации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говор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мение аргументировано выражать свое мнение, обсуждать проблемы и предлагать решения, поддерживать разговор в предлагаемых коммуникативных ситуациях. </w:t>
      </w:r>
    </w:p>
    <w:p>
      <w:pPr>
        <w:pStyle w:val="Normal"/>
        <w:keepNext w:val="true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Документы, выдаваемые слушателям по завершению обучения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8"/>
          <w:szCs w:val="28"/>
        </w:rPr>
        <w:t>После прохождения слушателем полного курса обучения и успешного окончания обучения ему выдаётся сертификат Южного федерального универс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я образовате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>
          <w:sz w:val="28"/>
          <w:szCs w:val="28"/>
        </w:rPr>
        <w:tab/>
        <w:t>Образовательная программа дополнительного образования подготовки к ЕГЭ по английскому языку предназначена дл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61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учащихся 11 классов,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61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итуриентов, окончивших школу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61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итуриентов, получивших средне-специальное образование и желающих продолжить обучение в высшей школе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61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ющих овладеть практическими навыками прохождения устных и письменных разделов ЕГЭ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Курс рассчитан на 4,5 месяца. Количество часов − 72 часа. Недельная нагрузка составляет два академических часа, общее количество недель – 18 недель. 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исание дополнительной образовательной программы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дульная система образовательной программы обеспечивает индивидуальный подход в определении целевой подготовки, исходя из текущего уровня языковых знаний и навыков слушателей. Языковой уровень определяется посредством входного комплексного тестирования (тестирование проводится бесплатно), результаты которого выявляют пробелы в его образ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ходе обучения проводятся регулярные тренинги по решению стандартных заданий ЕГЭ, изучение структурных особенностей тестов и возможных формулировок вопросов. Выполняется тренировочное тестирование по материалам ЕГЭ с подробным анализом ошибок, и оценкой своей степени готовности к сдаче ЕГЭ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Программа подготовки включает следующие основные </w:t>
      </w:r>
      <w:r>
        <w:rPr>
          <w:b/>
          <w:sz w:val="28"/>
          <w:szCs w:val="28"/>
        </w:rPr>
        <w:t>этап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Тематические занятия по выработке необходимых навыков выполнения экзаменационных заданий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61" w:leader="none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форматом зада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61" w:leader="none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аботка четкого следования инструкциям к задания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61" w:leader="none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укладываться в регламент времени, отведенного на выполнение каждого зад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61" w:leader="none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критериями оценивания зада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61" w:leader="none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методик заполнения бланков ответа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>
          <w:sz w:val="28"/>
          <w:szCs w:val="28"/>
        </w:rPr>
        <w:t>2. Подробное информирование слушателей обо всех изменениях в ЕГЭ по английскому язы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Домашние задания, являющиеся неотъемлемой частью подготовки к экзамену по всем тематически занятиям. Каждую неделю на домашние задания выносятся, те части тестов, которые представляют наибольшую трудность для слушателей для дополнительной проработки, а также наиболее емкие по затратам времени письменные за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>
          <w:sz w:val="28"/>
          <w:szCs w:val="28"/>
        </w:rPr>
        <w:t>4. Контрольные тестирования в течение курса обучения и после его окончания курса с целью оценки роста балла ЕГЭ, степени готовности к сдаче официального ЕГЭ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сихологическая подготовка, необходимая для настроя на положительный результат, повышения самооценки, выработки навыков концентрации внимания и само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Имитация ЕГЭ с бланковым вариан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7. Рассмотрение результатов имитационного варианта, анализ ошибок и сравнение с результатами работ других слуш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проведения занят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снове курса лежат следующие методические </w:t>
      </w:r>
      <w:r>
        <w:rPr>
          <w:b/>
          <w:sz w:val="28"/>
          <w:szCs w:val="28"/>
        </w:rPr>
        <w:t>принципы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ирование основных речевых умений и навык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е формирование основных речевых умений и навыков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ая направленность зада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иобретенных умений и навыков на практике в смоделированных ситуациях, максимально приближенных к реальным условиям экзаме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ы и материалы курса соответствуют возрасту, интересам и уровню языковой подготовки учащих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часов в год — 72. Такое количество часов диктуется содержанием и уровнем предлагаемой программы. Недельная нагрузка составляет два академических часа, что допускается для данной возрастной категории слушателей. Учебный план разделён на разделы, соответствующие развитию определённых языковых и коммуникативных компетенци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1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40"/>
        <w:gridCol w:w="3360"/>
        <w:gridCol w:w="1434"/>
        <w:gridCol w:w="1446"/>
        <w:gridCol w:w="1305"/>
        <w:gridCol w:w="1395"/>
      </w:tblGrid>
      <w:tr>
        <w:trPr>
          <w:trHeight w:val="3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Batang;바탕"/>
                <w:b/>
              </w:rPr>
              <w:t>темы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Название темы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ичество часов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еор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Прак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нтро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Всего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spacing w:before="0" w:after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Batang;바탕"/>
              </w:rPr>
              <w:t>Формат и структура ЕГЭ по английскому язык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spacing w:before="0" w:after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Batang;바탕"/>
              </w:rPr>
              <w:t>Модуль «Говорение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spacing w:before="0" w:after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Batang;바탕"/>
              </w:rPr>
              <w:t>Модуль «Письмо»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spacing w:before="0" w:after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Итоговое тестиров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spacing w:before="0" w:after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Всего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2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 программы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"/>
        <w:gridCol w:w="4545"/>
        <w:gridCol w:w="23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bCs/>
                <w:sz w:val="22"/>
                <w:szCs w:val="22"/>
              </w:rPr>
            </w:pPr>
            <w:r>
              <w:rPr>
                <w:rFonts w:cs="Times New Roman CYR"/>
                <w:bCs/>
                <w:sz w:val="22"/>
                <w:szCs w:val="22"/>
              </w:rPr>
              <w:t>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/>
                <w:b/>
                <w:bCs/>
                <w:sz w:val="22"/>
                <w:szCs w:val="22"/>
              </w:rPr>
              <w:t>Название темы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/>
                <w:b/>
                <w:bCs/>
                <w:sz w:val="22"/>
                <w:szCs w:val="22"/>
              </w:rPr>
              <w:t>Содержание т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/>
                <w:b/>
                <w:bCs/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/>
                <w:b/>
                <w:bCs/>
                <w:sz w:val="22"/>
                <w:szCs w:val="22"/>
              </w:rPr>
              <w:t>Теор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/>
                <w:b/>
                <w:bCs/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</w:rPr>
              <w:t xml:space="preserve">Формат и структура ЕГЭ по </w:t>
            </w:r>
            <w:r>
              <w:rPr>
                <w:b/>
              </w:rPr>
              <w:t>английскому</w:t>
            </w:r>
            <w:r>
              <w:rPr>
                <w:rFonts w:eastAsia="Batang;바탕"/>
                <w:b/>
              </w:rPr>
              <w:t xml:space="preserve"> язы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</w:rPr>
              <w:t>Формат и структура ЕГЭ по английскому язык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3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ормативные документы, определяющие формат и структуру ЕГЭ: кодификатор, спецификация контрольно-измерительных материалов (КИМ), демоверсия экзаменационной работы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3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менты содержания экзамена и его структур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3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ология тестовых заданий. Уровни сложности задани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3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ила для участников ЕГЭ. Процедура проведения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3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комство с бланком  регистрации и бланками ответов.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3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ила заполнения бланка регистрации и бланков ответов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3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струкция по выполнению экзаменационной работы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3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цедура проведения экзамена. Система оценивания результатов ЕГЭ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3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направления подготовки ЕГЭ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3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новные изменения, введенные в ЕГЭ по английскому языку с 2015 г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Модуль 1. «Говор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1. Чтение фрагмента текста;</w:t>
            </w:r>
          </w:p>
          <w:p>
            <w:pPr>
              <w:pStyle w:val="TextBody"/>
              <w:snapToGrid w:val="false"/>
              <w:jc w:val="both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2. Условный диалог-расспрос с опорой на вербальную ситуацию;</w:t>
            </w:r>
          </w:p>
          <w:p>
            <w:pPr>
              <w:pStyle w:val="TextBody"/>
              <w:snapToGrid w:val="false"/>
              <w:jc w:val="both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3. Монолог-описание с опорой на фотографию;</w:t>
            </w:r>
          </w:p>
          <w:p>
            <w:pPr>
              <w:pStyle w:val="TextBody"/>
              <w:snapToGrid w:val="false"/>
              <w:spacing w:before="0" w:after="120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b/>
              </w:rPr>
              <w:t>4. Монолог с элементами сопоставления и сравнения с опорой на фотографию</w:t>
            </w:r>
            <w:r>
              <w:rPr>
                <w:rFonts w:eastAsia="Batang;바탕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уровня сформированности навыков чтения (техника чтения, произношение звуков, ритм английского предложения, интонация) Задание 1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ы образования вопросов (модели вопросительных предложений, использование различных вспомогательных глаголов) Задание 2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ернутое описание фотографии (с опорой на умение фантазировать и воображать ситуацию коммуникации) Задание 3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оставление двух фотографий с элементами рассуждения с опорой на предложенный план. Задание 4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полнение пробных заданий 1,2,3.4 на материалах  демоверс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/>
              <w:t>Анализ типовых ошибок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 вслух текстов научно-популярного характера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оение различных типов прямых вопрос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ыполнение упражнений на развитие монологической речи; Развитие коммуникативных навыков в различных условиях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ние различных фотографий</w:t>
            </w:r>
          </w:p>
        </w:tc>
      </w:tr>
      <w:tr>
        <w:trPr/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одуль 2. «Письмо»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Batang;바탕"/>
                <w:b/>
                <w:sz w:val="22"/>
                <w:szCs w:val="22"/>
              </w:rPr>
              <w:t>1. Личное письмо (Задание 39)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Batang;바탕"/>
                <w:b/>
                <w:sz w:val="22"/>
                <w:szCs w:val="22"/>
              </w:rPr>
              <w:t>2.Письменное развернутое высказывание с элементами рассуждения, содержащее точку зрения или аргументацию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Batang;바탕"/>
                <w:b/>
                <w:sz w:val="22"/>
                <w:szCs w:val="22"/>
              </w:rPr>
              <w:t>(Задание 40)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авила оформления личного письма в Англии и США.</w:t>
            </w:r>
          </w:p>
          <w:p>
            <w:pPr>
              <w:pStyle w:val="Normal"/>
              <w:jc w:val="both"/>
              <w:rPr/>
            </w:pPr>
            <w:r>
              <w:rPr/>
              <w:t>2. Стиль личного письма.</w:t>
            </w:r>
          </w:p>
          <w:p>
            <w:pPr>
              <w:pStyle w:val="Normal"/>
              <w:jc w:val="both"/>
              <w:rPr/>
            </w:pPr>
            <w:r>
              <w:rPr/>
              <w:t>3. Речевой этикет и формат текста в личном письме.</w:t>
            </w:r>
          </w:p>
          <w:p>
            <w:pPr>
              <w:pStyle w:val="Normal"/>
              <w:jc w:val="both"/>
              <w:rPr/>
            </w:pPr>
            <w:r>
              <w:rPr/>
              <w:t>4.Деление текста письма на абзацы.</w:t>
            </w:r>
          </w:p>
          <w:p>
            <w:pPr>
              <w:pStyle w:val="Normal"/>
              <w:jc w:val="both"/>
              <w:rPr/>
            </w:pPr>
            <w:r>
              <w:rPr/>
              <w:t>5.Использование логических связей в тексте письма.</w:t>
            </w:r>
          </w:p>
          <w:p>
            <w:pPr>
              <w:pStyle w:val="Normal"/>
              <w:jc w:val="both"/>
              <w:rPr/>
            </w:pPr>
            <w:r>
              <w:rPr/>
              <w:t>6.Решение коммуникативной задачи в личном письме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jc w:val="both"/>
              <w:rPr/>
            </w:pPr>
            <w:r>
              <w:rPr/>
              <w:t>7.Задание 40 – сочинение с элементами рассуждения. Ознакомление с форматом и стилем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jc w:val="both"/>
              <w:rPr/>
            </w:pPr>
            <w:r>
              <w:rPr/>
              <w:t>8.Два типа сочинений: сочинение «за» и «против» и сочинение – мнение. Различие коммуникативных задач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jc w:val="both"/>
              <w:rPr/>
            </w:pPr>
            <w:r>
              <w:rPr/>
              <w:t xml:space="preserve">9.Структура,  формат, логические связи, лексико-грамматические средства и стиль сочинения с элементами рассуждения.  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jc w:val="both"/>
              <w:rPr/>
            </w:pPr>
            <w:r>
              <w:rPr/>
              <w:t>10.Основные приемы, которые используются при написании эссе по плану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jc w:val="both"/>
              <w:rPr/>
            </w:pPr>
            <w:r>
              <w:rPr/>
              <w:t>11.Решение коммуникативной задачи в эссе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jc w:val="both"/>
              <w:rPr/>
            </w:pPr>
            <w:r>
              <w:rPr/>
              <w:t>12.Выполнение пробных заданий 40 на материалах  демоверсий.</w:t>
            </w:r>
          </w:p>
          <w:p>
            <w:pPr>
              <w:pStyle w:val="Normal"/>
              <w:jc w:val="both"/>
              <w:rPr/>
            </w:pPr>
            <w:r>
              <w:rPr/>
              <w:t>13.Анализ типовых ошибок.</w:t>
            </w:r>
          </w:p>
          <w:p>
            <w:pPr>
              <w:pStyle w:val="Normal"/>
              <w:jc w:val="both"/>
              <w:rPr/>
            </w:pPr>
            <w:r>
              <w:rPr/>
              <w:t>14.Выполнение пробных заданий 39 и 40 на материалах демоверсий.</w:t>
            </w:r>
          </w:p>
          <w:p>
            <w:pPr>
              <w:pStyle w:val="Normal"/>
              <w:jc w:val="both"/>
              <w:rPr/>
            </w:pPr>
            <w:r>
              <w:rPr/>
              <w:t>15.Анализ типовых ошибок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писание письма личного характера на определённую тему (в объеме 100-140 слов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исание развернутого высказывания (эссе) на предложенную тему с элементами рассуждения («Мое мнение») (в объеме 200-250 слов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результатом данного курса является готовность учащихся к сдаче двух наиболее сложных аспектов экзамена, а именно говорения и письма, т.к. к концу данного курса слушатели обобщили и закрепили лексико-грамматический материал и отработали определенные коммуникативные умения и навыки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прохождения курса слушатели должны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ся адаптировать полученные знания, умения и навыки к формату государственной аттестац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ся внимательно читать задания и выполнять объективные тесты в режиме необходимого формата времен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ся владеть спонтанной (неподготовленной) речью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научиться задавать различные типы вопросов для получения дополнительной информации по телефону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научиться писать письма личного характера и эссе с элементами рассуждения с учетом соответствующего формата и стил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научиться грамотно, без технических ошибок, заполнять бланки те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ценки качества зна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ами контроля овладения языковыми коммуникативными компетенциями являются тестовые задания и письменные рабо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ий контроль включает в себя проведение тестирований после завершения изучения каждого модуля программы, а также итогового тестирования по окончании программы. Итоговый контроль после окончания курса представляет собой тестирование в формате ЕГ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Материально-техническим обеспечением программы являются: учебники, словари, учебные пособия, центральные периодические издания, специально оборудованная аудитория, демонстрационное оборудование (экран и проектор), телевизор, магнитофон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плеер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830" w:after="0"/>
        <w:ind w:right="10" w:firstLine="595"/>
        <w:contextualSpacing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Методическое обеспечение дополнительной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Данный курс предполагает, что преподаватель хорошо знаком с форматом экзамена, требованиями к выполнению заданий и критериями их оценки, прошел курс повышения квалификации по программе «Методика проверки работ и подготовки выпускников к итоговой государственной аттестации </w:t>
      </w:r>
      <w:r>
        <w:rPr>
          <w:sz w:val="28"/>
          <w:szCs w:val="28"/>
          <w:lang w:val="en-GB"/>
        </w:rPr>
        <w:t>IX</w:t>
      </w:r>
      <w:r>
        <w:rPr>
          <w:sz w:val="28"/>
          <w:szCs w:val="28"/>
        </w:rPr>
        <w:t xml:space="preserve"> классов в новой форме ГИА-9 и </w:t>
      </w:r>
      <w:r>
        <w:rPr>
          <w:sz w:val="28"/>
          <w:szCs w:val="28"/>
          <w:lang w:val="en-GB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GB"/>
        </w:rPr>
        <w:t>XII</w:t>
      </w:r>
      <w:r>
        <w:rPr>
          <w:sz w:val="28"/>
          <w:szCs w:val="28"/>
        </w:rPr>
        <w:t>) классов в форме ЕГЭ по английскому языку» и имеет соответствующий сертифик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екомендуется активно использовать в работе имеющийся опыт и знания слушателей, предоставлять им возможность самим проанализировать качество выполнения заданий. Необходимо также уделять внимание определенным экзаменационным стратегиям, позволяющим слушателям решать поставленную перед ними задачу в случае возникновения тру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Формы работы: парная, групповая, оценка и взаимооценка, анализ работ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31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«Подготовка к ЕГЭ по английскому языку: практика устной и письменной речи»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для обучающих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val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Абросимова Л.С., Долгопольская И.Б., Дули Д., В. Эванс.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en-US"/>
        </w:rPr>
        <w:t xml:space="preserve">Focus on RNE.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Курс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на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ЕГЭ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en-US"/>
        </w:rPr>
        <w:t xml:space="preserve">. –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М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en-US"/>
        </w:rPr>
        <w:t xml:space="preserve">.: Express Publishing: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Просвещение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en-US"/>
        </w:rPr>
        <w:t xml:space="preserve">, 2017. – 200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с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Аралкина И.А. Подготовка к ЕГЭ-2012: учебно-методическое пособие. – Ростов н/Д: Легион, 2011. – 335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Афанасьева О.В., Эванс Вирджиния, Копылова В.В. Английский язык. Единый Государственный экзамен. Тренировочные задания. –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en-US"/>
        </w:rPr>
        <w:t xml:space="preserve">Express Publishing,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«Просвещение», 2011. – 163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Бодоньи М.А. Английский язык. Подготовка к ЕГЭ: устная часть. Задания по новой демоверсии на 2015 год: учебно-методическое пособие. – Ростов н/Д: Легион, 2015. – 12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Вербицкая М., Манн М., Тейлор-Ноулз С. Тесты для подготовки к ЕГЭ по английскому языку с интернет-ресурсом. –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en-US"/>
        </w:rPr>
        <w:t>Macmillan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, 2015. – 216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en-US"/>
        </w:rPr>
        <w:t>c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Вербицкая М., Манн М., Тейлор-Ноулз С. Сборник тестов для подготовки к ЕГЭ по английскому языку. – Изд. 2-е. –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en-US"/>
        </w:rPr>
        <w:t>Macmillan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, 2012. – 243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en-US"/>
        </w:rPr>
        <w:t>c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Романова Л.И. ЕГЭ. Лексика в тестах. – М.: Айрис–пресс, 2010. – 38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Эванс В., Дули Дж., Гашимов Э.А., Куровская А.Е. Английский язык. Государственная итоговая аттестация. Тренировочные задания. – Просвещение, 2011. – 87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val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en-US"/>
        </w:rPr>
        <w:t>Complete First Certificate by Guy Brook-Hart. Student`s Book. – Cambridge University Press, 2010. – 271 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val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en-US"/>
        </w:rPr>
        <w:t>Enterprise 4. Intermediate. Coursebook. By Virginia Evans and Jenny Dooley. – Express Publishing. – 198 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en-US"/>
        </w:rPr>
        <w:t>Exam accelerator. Classroom and self-study preparation for all B2 Level exams by Bob Hastings, Marta Uminska, Dominika Chandler.– Longman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, 2012.–176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en-US"/>
        </w:rPr>
        <w:t>p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val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en-US"/>
        </w:rPr>
        <w:t>Speaking and Listening by Malcolm Mann and Steve Taylore-Knowles. – Macmillan, 201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en-US"/>
        </w:rPr>
        <w:t xml:space="preserve">State Exam Maximiser Workbook.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Подготовка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к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экзаменам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en-US"/>
        </w:rPr>
        <w:t xml:space="preserve">.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Е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en-US"/>
        </w:rPr>
        <w:t>.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Н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en-US"/>
        </w:rPr>
        <w:t xml:space="preserve">.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Соловьева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en-US"/>
        </w:rPr>
        <w:t xml:space="preserve">,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И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en-US"/>
        </w:rPr>
        <w:t>.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Е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en-US"/>
        </w:rPr>
        <w:t xml:space="preserve">.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Соловова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en-US"/>
        </w:rPr>
        <w:t>. – Pearson, Longman. – 111 p.</w:t>
      </w:r>
    </w:p>
    <w:p>
      <w:pPr>
        <w:pStyle w:val="Heading1"/>
        <w:jc w:val="center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сайтов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айт Министерства образования </w:t>
      </w:r>
      <w:hyperlink r:id="rId2">
        <w:r>
          <w:rPr>
            <w:rStyle w:val="InternetLink"/>
            <w:sz w:val="28"/>
            <w:szCs w:val="28"/>
          </w:rPr>
          <w:t>www.ege.edu.ru</w:t>
        </w:r>
      </w:hyperlink>
      <w:r>
        <w:rPr>
          <w:sz w:val="28"/>
          <w:szCs w:val="28"/>
        </w:rPr>
        <w:t xml:space="preserve"> (портал информационной поддержки Единого государственного экзамена) и сайт Федерального института педагогических измерений (ФИПИ) </w:t>
      </w:r>
      <w:hyperlink r:id="rId3">
        <w:r>
          <w:rPr>
            <w:rStyle w:val="InternetLink"/>
            <w:sz w:val="28"/>
            <w:szCs w:val="28"/>
          </w:rPr>
          <w:t>www.fipi.ru</w:t>
        </w:r>
      </w:hyperlink>
      <w:r>
        <w:rPr>
          <w:sz w:val="28"/>
          <w:szCs w:val="28"/>
          <w:u w:val="single"/>
        </w:rPr>
        <w:t xml:space="preserve">. </w:t>
      </w:r>
    </w:p>
    <w:p>
      <w:pPr>
        <w:pStyle w:val="TextBodyInden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матика английского языка.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mmar</w:t>
      </w:r>
      <w:r>
        <w:rPr>
          <w:sz w:val="28"/>
          <w:szCs w:val="28"/>
        </w:rPr>
        <w:t xml:space="preserve">. – Режим доступа: </w:t>
      </w:r>
      <w:hyperlink r:id="rId4">
        <w:r>
          <w:rPr>
            <w:rStyle w:val="InternetLink"/>
            <w:sz w:val="28"/>
            <w:szCs w:val="28"/>
          </w:rPr>
          <w:t>http://www.native-english.ru/grammar</w:t>
        </w:r>
      </w:hyperlink>
    </w:p>
    <w:p>
      <w:pPr>
        <w:pStyle w:val="TextBodyInden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ик по грамматике английского языка. –  Режим доступа:  </w:t>
      </w:r>
      <w:hyperlink r:id="rId5">
        <w:r>
          <w:rPr>
            <w:rStyle w:val="InternetLink"/>
            <w:sz w:val="28"/>
            <w:szCs w:val="28"/>
          </w:rPr>
          <w:t>http://www.study.ru/support/handbook/</w:t>
        </w:r>
      </w:hyperlink>
    </w:p>
    <w:p>
      <w:pPr>
        <w:pStyle w:val="TextBodyInden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ы по грамматике английского языка онлайн. –  Режим доступа:   </w:t>
      </w:r>
      <w:hyperlink r:id="rId6">
        <w:r>
          <w:rPr>
            <w:rStyle w:val="InternetLink"/>
            <w:sz w:val="28"/>
            <w:szCs w:val="28"/>
          </w:rPr>
          <w:t>http://www.efl.ru/tests/grammar-int/</w:t>
        </w:r>
      </w:hyperlink>
    </w:p>
    <w:p>
      <w:pPr>
        <w:pStyle w:val="TextBodyInden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ы по грамматике английского языка онлайн. –  Режим доступа:   </w:t>
      </w:r>
      <w:hyperlink r:id="rId7">
        <w:r>
          <w:rPr>
            <w:rStyle w:val="InternetLink"/>
            <w:sz w:val="28"/>
            <w:szCs w:val="28"/>
          </w:rPr>
          <w:t>http://www.native-english.ru/exercises</w:t>
        </w:r>
      </w:hyperlink>
    </w:p>
    <w:p>
      <w:pPr>
        <w:pStyle w:val="TextBodyInden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ы по грамматике английского языка онлайн. –  Режим доступа:   </w:t>
      </w:r>
      <w:hyperlink r:id="rId8">
        <w:r>
          <w:rPr>
            <w:rStyle w:val="InternetLink"/>
            <w:sz w:val="28"/>
            <w:szCs w:val="28"/>
          </w:rPr>
          <w:t>http://www.correctenglish.ru/tests/</w:t>
        </w:r>
      </w:hyperlink>
    </w:p>
    <w:p>
      <w:pPr>
        <w:pStyle w:val="TextBodyIndent"/>
        <w:numPr>
          <w:ilvl w:val="0"/>
          <w:numId w:val="6"/>
        </w:numPr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Тест по ЕГЭ. - Режим доступа: </w:t>
      </w:r>
      <w:hyperlink r:id="rId9">
        <w:r>
          <w:rPr>
            <w:rStyle w:val="InternetLink"/>
            <w:sz w:val="28"/>
            <w:szCs w:val="28"/>
          </w:rPr>
          <w:t>http://www.ege-english.ru/online_test/</w:t>
        </w:r>
      </w:hyperlink>
    </w:p>
    <w:p>
      <w:pPr>
        <w:pStyle w:val="TextBodyIndent"/>
        <w:numPr>
          <w:ilvl w:val="0"/>
          <w:numId w:val="6"/>
        </w:numPr>
        <w:jc w:val="both"/>
        <w:rPr>
          <w:rStyle w:val="InternetLink"/>
          <w:color w:val="000000"/>
          <w:sz w:val="28"/>
          <w:szCs w:val="28"/>
          <w:u w:val="none"/>
        </w:rPr>
      </w:pPr>
      <w:hyperlink r:id="rId10">
        <w:r>
          <w:rPr>
            <w:rStyle w:val="InternetLink"/>
            <w:sz w:val="28"/>
            <w:szCs w:val="28"/>
          </w:rPr>
          <w:t>http://russian.moscow.usembassy.gov/elo-ege.html</w:t>
        </w:r>
      </w:hyperlink>
    </w:p>
    <w:p>
      <w:pPr>
        <w:pStyle w:val="TextBodyIndent"/>
        <w:numPr>
          <w:ilvl w:val="0"/>
          <w:numId w:val="6"/>
        </w:numPr>
        <w:jc w:val="both"/>
        <w:rPr>
          <w:rStyle w:val="InternetLink"/>
          <w:color w:val="000000"/>
          <w:sz w:val="28"/>
          <w:szCs w:val="28"/>
          <w:u w:val="none"/>
        </w:rPr>
      </w:pPr>
      <w:hyperlink r:id="rId11">
        <w:r>
          <w:rPr>
            <w:rStyle w:val="InternetLink"/>
            <w:sz w:val="28"/>
            <w:szCs w:val="28"/>
          </w:rPr>
          <w:t>http://fipi.ru/view/sections/159/docs/</w:t>
        </w:r>
      </w:hyperlink>
    </w:p>
    <w:p>
      <w:pPr>
        <w:pStyle w:val="TextBodyIndent"/>
        <w:numPr>
          <w:ilvl w:val="0"/>
          <w:numId w:val="6"/>
        </w:numPr>
        <w:jc w:val="both"/>
        <w:rPr>
          <w:rStyle w:val="InternetLink"/>
          <w:color w:val="000000"/>
          <w:sz w:val="28"/>
          <w:szCs w:val="28"/>
          <w:u w:val="none"/>
        </w:rPr>
      </w:pPr>
      <w:hyperlink r:id="rId12">
        <w:r>
          <w:rPr>
            <w:rStyle w:val="InternetLink"/>
            <w:sz w:val="28"/>
            <w:szCs w:val="28"/>
          </w:rPr>
          <w:t>http://www1.ege.edu.ru/online-testing</w:t>
        </w:r>
      </w:hyperlink>
    </w:p>
    <w:p>
      <w:pPr>
        <w:pStyle w:val="TextBodyIndent"/>
        <w:numPr>
          <w:ilvl w:val="0"/>
          <w:numId w:val="6"/>
        </w:numPr>
        <w:jc w:val="both"/>
        <w:rPr>
          <w:rStyle w:val="InternetLink"/>
          <w:color w:val="000000"/>
          <w:sz w:val="28"/>
          <w:szCs w:val="28"/>
          <w:u w:val="none"/>
        </w:rPr>
      </w:pPr>
      <w:hyperlink r:id="rId13">
        <w:r>
          <w:rPr>
            <w:rStyle w:val="InternetLink"/>
            <w:sz w:val="28"/>
            <w:szCs w:val="28"/>
            <w:lang w:val="en-US"/>
          </w:rPr>
          <w:t>http://www.macmillan.ru</w:t>
        </w:r>
      </w:hyperlink>
    </w:p>
    <w:p>
      <w:pPr>
        <w:pStyle w:val="TextBodyIndent"/>
        <w:ind w:left="720" w:hanging="0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2240" w:h="15840"/>
      <w:pgMar w:left="1701" w:right="680" w:gutter="0" w:header="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suff w:val="space"/>
      <w:lvlText w:val="%3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%1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z w:val="28"/>
      </w:rPr>
    </w:lvl>
    <w:lvl w:ilvl="2">
      <w:start w:val="1"/>
      <w:numFmt w:val="decimal"/>
      <w:suff w:val="space"/>
      <w:lvlText w:val="%3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%1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sz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sz w:val="28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1">
    <w:name w:val="WW8Num23z1"/>
    <w:qFormat/>
    <w:rPr>
      <w:sz w:val="28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3">
    <w:name w:val="WW8Num27z3"/>
    <w:qFormat/>
    <w:rPr/>
  </w:style>
  <w:style w:type="character" w:styleId="WW8Num27z4">
    <w:name w:val="WW8Num27z4"/>
    <w:qFormat/>
    <w:rPr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native-english.ru/grammar" TargetMode="External"/><Relationship Id="rId5" Type="http://schemas.openxmlformats.org/officeDocument/2006/relationships/hyperlink" Target="http://www.study.ru/support/handbook/" TargetMode="External"/><Relationship Id="rId6" Type="http://schemas.openxmlformats.org/officeDocument/2006/relationships/hyperlink" Target="http://www.efl.ru/tests/grammar-int/" TargetMode="External"/><Relationship Id="rId7" Type="http://schemas.openxmlformats.org/officeDocument/2006/relationships/hyperlink" Target="http://www.native-english.ru/exercises" TargetMode="External"/><Relationship Id="rId8" Type="http://schemas.openxmlformats.org/officeDocument/2006/relationships/hyperlink" Target="http://www.correctenglish.ru/tests/" TargetMode="External"/><Relationship Id="rId9" Type="http://schemas.openxmlformats.org/officeDocument/2006/relationships/hyperlink" Target="http://www.ege-english.ru/online_test/" TargetMode="External"/><Relationship Id="rId10" Type="http://schemas.openxmlformats.org/officeDocument/2006/relationships/hyperlink" Target="http://russian.moscow.usembassy.gov/elo-ege.html" TargetMode="External"/><Relationship Id="rId11" Type="http://schemas.openxmlformats.org/officeDocument/2006/relationships/hyperlink" Target="http://fipi.ru/view/sections/159/docs/" TargetMode="External"/><Relationship Id="rId12" Type="http://schemas.openxmlformats.org/officeDocument/2006/relationships/hyperlink" Target="http://www1.ege.edu.ru/online-testing" TargetMode="External"/><Relationship Id="rId13" Type="http://schemas.openxmlformats.org/officeDocument/2006/relationships/hyperlink" Target="http://www.macmillan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7:56:00Z</dcterms:created>
  <dc:creator>СвеТ</dc:creator>
  <dc:description/>
  <dc:language>en-US</dc:language>
  <cp:lastModifiedBy>Максим</cp:lastModifiedBy>
  <dcterms:modified xsi:type="dcterms:W3CDTF">2016-12-25T17:56:00Z</dcterms:modified>
  <cp:revision>2</cp:revision>
  <dc:subject/>
  <dc:title/>
</cp:coreProperties>
</file>